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AID Considerations for an Oracle Installation</w:t>
      </w:r>
    </w:p>
    <w:p>
      <w:pPr>
        <w:pStyle w:val="Normal"/>
        <w:rPr>
          <w:rFonts w:eastAsia="MS Mincho;ＭＳ 明朝"/>
          <w:sz w:val="32"/>
        </w:rPr>
      </w:pPr>
      <w:r>
        <w:rPr>
          <w:rFonts w:eastAsia="MS Mincho;ＭＳ 明朝"/>
          <w:sz w:val="32"/>
        </w:rPr>
      </w:r>
    </w:p>
    <w:p>
      <w:pPr>
        <w:pStyle w:val="Normal"/>
        <w:rPr>
          <w:rFonts w:eastAsia="MS Mincho;ＭＳ 明朝"/>
        </w:rPr>
      </w:pPr>
      <w:r>
        <w:rPr>
          <w:rFonts w:eastAsia="MS Mincho;ＭＳ 明朝"/>
        </w:rPr>
      </w:r>
    </w:p>
    <w:p>
      <w:pPr>
        <w:pStyle w:val="Normal"/>
        <w:rPr>
          <w:b/>
          <w:b/>
          <w:bCs/>
          <w:u w:val="single"/>
        </w:rPr>
      </w:pPr>
      <w:r>
        <w:rPr>
          <w:b/>
          <w:bCs/>
          <w:u w:val="single"/>
        </w:rPr>
        <w:t>What Is RAID?</w:t>
      </w:r>
    </w:p>
    <w:p>
      <w:pPr>
        <w:pStyle w:val="Normal"/>
        <w:rPr/>
      </w:pPr>
      <w:r>
        <w:rPr/>
        <w:t xml:space="preserve">Besides being a leading brand insecticide, RAID is the technology for expanding the capacity of the I-O system and providing the capability for data redundancy. Depending on whom you ask, it stands for </w:t>
      </w:r>
      <w:r>
        <w:rPr>
          <w:i/>
        </w:rPr>
        <w:t xml:space="preserve">Redundant Array of </w:t>
      </w:r>
      <w:r>
        <w:rPr>
          <w:b/>
          <w:i/>
        </w:rPr>
        <w:t>Inexpensive</w:t>
      </w:r>
      <w:r>
        <w:rPr>
          <w:i/>
        </w:rPr>
        <w:t xml:space="preserve"> Disks</w:t>
      </w:r>
      <w:r>
        <w:rPr/>
        <w:t xml:space="preserve"> or</w:t>
      </w:r>
      <w:r>
        <w:rPr>
          <w:i/>
        </w:rPr>
        <w:t xml:space="preserve"> Redundant Array of </w:t>
      </w:r>
      <w:r>
        <w:rPr>
          <w:b/>
          <w:i/>
        </w:rPr>
        <w:t>Independent</w:t>
      </w:r>
      <w:r>
        <w:rPr>
          <w:i/>
        </w:rPr>
        <w:t xml:space="preserve"> Disks</w:t>
      </w:r>
      <w:r>
        <w:rPr/>
        <w:t xml:space="preserve">. But since you are asking me, I am going with </w:t>
      </w:r>
      <w:r>
        <w:rPr>
          <w:i/>
        </w:rPr>
        <w:t>Inexpensive,</w:t>
      </w:r>
      <w:r>
        <w:rPr/>
        <w:t xml:space="preserve"> because that makes my accounting friends feel better when I ask for more disks. And I will.</w:t>
      </w:r>
    </w:p>
    <w:p>
      <w:pPr>
        <w:pStyle w:val="Normal"/>
        <w:rPr/>
      </w:pPr>
      <w:r>
        <w:rPr/>
        <w:t>Conceptually, RAID is the use of 2 or more physical disks, to create 1 logical disk, where the physical disks operate in tandem to provide greater size and more bandwidth.  RAID has become an indispensable part of the I-O fabric of any system today and is the foundation for storage technologies, supported by many mass storage vendors. The use of RAID technology has re-defined the design methods used for building storage systems that support Oracle datab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r>
        <w:rPr/>
        <w:t>The 3 Main Concepts In RAID</w:t>
      </w:r>
    </w:p>
    <w:p>
      <w:pPr>
        <w:pStyle w:val="Normal"/>
        <w:rPr/>
      </w:pPr>
      <w:r>
        <w:rPr/>
        <w:t xml:space="preserve">When you talk RAID, 3 terms are important and relevant. </w:t>
      </w:r>
    </w:p>
    <w:p>
      <w:pPr>
        <w:pStyle w:val="Normal"/>
        <w:numPr>
          <w:ilvl w:val="0"/>
          <w:numId w:val="2"/>
        </w:numPr>
        <w:rPr>
          <w:i/>
          <w:i/>
        </w:rPr>
      </w:pPr>
      <w:r>
        <w:rPr>
          <w:i/>
        </w:rPr>
        <w:t>Striping</w:t>
      </w:r>
    </w:p>
    <w:p>
      <w:pPr>
        <w:pStyle w:val="Normal"/>
        <w:numPr>
          <w:ilvl w:val="0"/>
          <w:numId w:val="2"/>
        </w:numPr>
        <w:rPr>
          <w:i/>
          <w:i/>
        </w:rPr>
      </w:pPr>
      <w:r>
        <w:rPr>
          <w:i/>
        </w:rPr>
        <w:t>Mirroring</w:t>
      </w:r>
    </w:p>
    <w:p>
      <w:pPr>
        <w:pStyle w:val="Normal"/>
        <w:numPr>
          <w:ilvl w:val="0"/>
          <w:numId w:val="2"/>
        </w:numPr>
        <w:rPr/>
      </w:pPr>
      <w:r>
        <w:rPr/>
        <w:t>P</w:t>
      </w:r>
      <w:r>
        <w:rPr>
          <w:i/>
        </w:rPr>
        <w:t>arity</w:t>
      </w:r>
      <w:r>
        <w:rPr/>
        <w:t xml:space="preserve">. </w:t>
      </w:r>
    </w:p>
    <w:p>
      <w:pPr>
        <w:pStyle w:val="Heading3"/>
        <w:rPr/>
      </w:pPr>
      <w:r>
        <w:rPr/>
      </w:r>
    </w:p>
    <w:p>
      <w:pPr>
        <w:pStyle w:val="Heading3"/>
        <w:rPr>
          <w:color w:val="FF0000"/>
        </w:rPr>
      </w:pPr>
      <w:r>
        <w:rPr>
          <w:color w:val="FF0000"/>
        </w:rPr>
        <w:t xml:space="preserve">1- What Is Striping? </w:t>
      </w:r>
    </w:p>
    <w:p>
      <w:pPr>
        <w:pStyle w:val="Normal"/>
        <w:rPr/>
      </w:pPr>
      <w:r>
        <w:rPr/>
        <w:t>Striping is the process of breaking down data into pieces and distributing it across multiple disks that support a logical volume – “</w:t>
      </w:r>
      <w:r>
        <w:rPr>
          <w:i/>
        </w:rPr>
        <w:t>Divide, Conquer &amp; Rule</w:t>
      </w:r>
      <w:r>
        <w:rPr/>
        <w:t>”.  This often results in a “</w:t>
      </w:r>
      <w:r>
        <w:rPr>
          <w:i/>
        </w:rPr>
        <w:t>logical volume</w:t>
      </w:r>
      <w:r>
        <w:rPr/>
        <w:t xml:space="preserve">” that is larger and has greater I-O bandwidth than a single disk. It is purely based on the linear power of incrementally adding disks to a volume to increase the size and I-O bandwidth of the logical volume.  The increase in bandwidth is a result of how read/write operations are done on a striped volume. </w:t>
      </w:r>
    </w:p>
    <w:p>
      <w:pPr>
        <w:pStyle w:val="Normal"/>
        <w:rPr/>
      </w:pPr>
      <w:r>
        <w:rPr/>
        <w:t>Imagine that you are in a grocery store. With you are about two hundred of your closest friends and neighbors all shopping for the week’s groceries. Now consider what it’s like when you get to the checkout area and find that only one checkout line is open. That poor clerk can only deal with a limited number of customers per hour. The line starts to grow progressively.  The same is true of your I-O sub-system. A given disk can process a specific number of I-O operations per second. Anything more than that and the requests start to queue up. Now stop and think about how great it feels when you get to the front of the store and find that all 20 lines are open. You find your way to the shortest line and your headed out the door in no time.</w:t>
      </w:r>
    </w:p>
    <w:p>
      <w:pPr>
        <w:pStyle w:val="Normal"/>
        <w:rPr/>
      </w:pPr>
      <w:r>
        <w:rPr/>
        <w:t>Striping has a similar effect to your I-O system. By creating a single volume from pieces of data on several disks, we can increase the capacity to handle I-O requests in a linear fashion, by combining each disk’s I-O bandwidth. Now, when multiple I-O requests for a file on a striped volume is processed, they can be serviced by multiple drives in the volume, as the requests are sub-divided across several disks. This way all drives in the striped</w:t>
      </w:r>
      <w:r>
        <w:rPr>
          <w:i/>
        </w:rPr>
        <w:t xml:space="preserve"> </w:t>
      </w:r>
      <w:r>
        <w:rPr/>
        <w:t>volume can engage and service multiple I/O requests in a more efficient manner.  This “</w:t>
      </w:r>
      <w:r>
        <w:rPr>
          <w:i/>
        </w:rPr>
        <w:t>cohesive and independent</w:t>
      </w:r>
      <w:r>
        <w:rPr/>
        <w:t>” functioning of all the drives in a logical volume is relevant for both read and writes operations.  It must be noted that striping by itself, does not reduce “</w:t>
      </w:r>
      <w:r>
        <w:rPr>
          <w:i/>
        </w:rPr>
        <w:t>response time</w:t>
      </w:r>
      <w:r>
        <w:rPr/>
        <w:t>” for servicing I-O requests.  However, it does provide predictable response times and facilitates the notion of better performance, by balancing I-O requests across multiple drives in the striped volume.</w:t>
      </w:r>
    </w:p>
    <w:p>
      <w:pPr>
        <w:pStyle w:val="Normal"/>
        <w:rPr/>
      </w:pPr>
      <w:r>
        <w:rPr/>
        <w:t>Figure 1 depicts a 4-way striped volume (v1) with 4 disks (1-4).  A given stripe of data (Data1) in a file on v1 will be split/striped across the 4 disks, into 4 pieces (Data11-Data14).</w:t>
      </w:r>
    </w:p>
    <w:p>
      <w:pPr>
        <w:pStyle w:val="Normal"/>
        <w:rPr/>
      </w:pPr>
      <w:r>
        <w:rPr/>
      </w:r>
    </w:p>
    <w:tbl>
      <w:tblPr>
        <w:tblW w:w="9090" w:type="dxa"/>
        <w:jc w:val="left"/>
        <w:tblInd w:w="-5" w:type="dxa"/>
        <w:tblLayout w:type="fixed"/>
        <w:tblCellMar>
          <w:top w:w="0" w:type="dxa"/>
          <w:left w:w="85" w:type="dxa"/>
          <w:bottom w:w="0" w:type="dxa"/>
          <w:right w:w="85" w:type="dxa"/>
        </w:tblCellMar>
      </w:tblPr>
      <w:tblGrid>
        <w:gridCol w:w="2340"/>
        <w:gridCol w:w="2340"/>
        <w:gridCol w:w="2160"/>
        <w:gridCol w:w="22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a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a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ta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a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a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ta24</w:t>
            </w:r>
          </w:p>
        </w:tc>
      </w:tr>
    </w:tbl>
    <w:p>
      <w:pPr>
        <w:pStyle w:val="Normal"/>
        <w:rPr/>
      </w:pPr>
      <w:r>
        <w:rPr/>
        <w:t>Figure 1</w:t>
      </w:r>
    </w:p>
    <w:p>
      <w:pPr>
        <w:pStyle w:val="Normal"/>
        <w:rPr/>
      </w:pPr>
      <w:r>
        <w:rPr/>
      </w:r>
    </w:p>
    <w:p>
      <w:pPr>
        <w:pStyle w:val="Normal"/>
        <w:rPr>
          <w:b/>
          <w:b/>
          <w:bCs/>
          <w:color w:val="FF0000"/>
          <w:u w:val="single"/>
        </w:rPr>
      </w:pPr>
      <w:r>
        <w:rPr>
          <w:b/>
          <w:bCs/>
          <w:color w:val="FF0000"/>
          <w:u w:val="single"/>
        </w:rPr>
        <w:t>2-What Is Mirroring?</w:t>
      </w:r>
    </w:p>
    <w:p>
      <w:pPr>
        <w:pStyle w:val="Normal"/>
        <w:rPr/>
      </w:pPr>
      <w:r>
        <w:rPr/>
        <w:t>Mirroring is the process of writing the same data, to another “member” of the same volume simultaneously. Mirroring provides protection for data by writing exactly the same information to every member in the volume. Additionally, mirroring can provide enhanced read operations because the read requests can be serviced from either “</w:t>
      </w:r>
      <w:r>
        <w:rPr>
          <w:i/>
        </w:rPr>
        <w:t>member</w:t>
      </w:r>
      <w:r>
        <w:rPr/>
        <w:t>” of the volume. If you have ever made a photocopy of a document before mailing the original then you have mirrored data.  One of the common myths with mirroring, is that it takes “</w:t>
      </w:r>
      <w:r>
        <w:rPr>
          <w:i/>
        </w:rPr>
        <w:t>twice as long</w:t>
      </w:r>
      <w:r>
        <w:rPr/>
        <w:t>” to write.  But in many performance measurements and benchmarks, the overhead has been observed to be around 15-20%.</w:t>
      </w:r>
    </w:p>
    <w:p>
      <w:pPr>
        <w:pStyle w:val="Normal"/>
        <w:rPr/>
      </w:pPr>
      <w:r>
        <w:rPr/>
        <w:t>Figure 2 illustrates a 4-way striped mirrored volume (v1) with 8 Disks (1-8).  A given stripe of data (Data1) in a file on v1 will be split/striped across the Disks (1-4) and then mirrored across Disks (5-8).  Disks (1-4) and (5-8) are called “</w:t>
      </w:r>
      <w:r>
        <w:rPr>
          <w:i/>
        </w:rPr>
        <w:t>Mirror Members</w:t>
      </w:r>
      <w:r>
        <w:rPr/>
        <w:t>” of the volume v1.</w:t>
      </w:r>
    </w:p>
    <w:tbl>
      <w:tblPr>
        <w:tblW w:w="9360" w:type="dxa"/>
        <w:jc w:val="left"/>
        <w:tblInd w:w="-5" w:type="dxa"/>
        <w:tblLayout w:type="fixed"/>
        <w:tblCellMar>
          <w:top w:w="0" w:type="dxa"/>
          <w:left w:w="85" w:type="dxa"/>
          <w:bottom w:w="0" w:type="dxa"/>
          <w:right w:w="85" w:type="dxa"/>
        </w:tblCellMar>
      </w:tblPr>
      <w:tblGrid>
        <w:gridCol w:w="1170"/>
        <w:gridCol w:w="1170"/>
        <w:gridCol w:w="1170"/>
        <w:gridCol w:w="1170"/>
        <w:gridCol w:w="1080"/>
        <w:gridCol w:w="1170"/>
        <w:gridCol w:w="126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a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a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a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a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a24</w:t>
            </w:r>
          </w:p>
        </w:tc>
      </w:tr>
    </w:tbl>
    <w:p>
      <w:pPr>
        <w:pStyle w:val="Normal"/>
        <w:rPr/>
      </w:pPr>
      <w:r>
        <w:rPr/>
        <w:t>Figure 2</w:t>
      </w:r>
    </w:p>
    <w:p>
      <w:pPr>
        <w:pStyle w:val="Normal"/>
        <w:rPr/>
      </w:pPr>
      <w:r>
        <w:rPr/>
      </w:r>
    </w:p>
    <w:p>
      <w:pPr>
        <w:pStyle w:val="Normal"/>
        <w:rPr>
          <w:b/>
          <w:b/>
          <w:bCs/>
          <w:color w:val="FF0000"/>
          <w:u w:val="single"/>
        </w:rPr>
      </w:pPr>
      <w:r>
        <w:rPr>
          <w:b/>
          <w:bCs/>
          <w:color w:val="FF0000"/>
          <w:u w:val="single"/>
        </w:rPr>
        <w:t>3- What Is Parity?</w:t>
      </w:r>
    </w:p>
    <w:p>
      <w:pPr>
        <w:pStyle w:val="Normal"/>
        <w:rPr/>
      </w:pPr>
      <w:r>
        <w:rPr/>
        <w:t>Parity is the term for error checking. Some levels of RAID, perform calculations when reading and writing data.  The calculations are primarily done on write operations.  However, if one or more disks in a volume are unavailable, then depending on the level of RAID, even read operations would require parity operations to rebuild the pieces on the failed disks.  Parity is used to determine the write location and validity of each stripe that is written in a striped volume.  Parity is implemented on those levels of RAID that do not support mirroring.</w:t>
      </w:r>
    </w:p>
    <w:p>
      <w:pPr>
        <w:pStyle w:val="Normal"/>
        <w:rPr/>
      </w:pPr>
      <w:r>
        <w:rPr/>
        <w:t>Parity algorithms contain Error Correction Code (ECC) capabilities, which calculates parity for a given ‘</w:t>
      </w:r>
      <w:r>
        <w:rPr>
          <w:i/>
        </w:rPr>
        <w:t>stripe or</w:t>
      </w:r>
      <w:r>
        <w:rPr/>
        <w:t xml:space="preserve"> </w:t>
      </w:r>
      <w:r>
        <w:rPr>
          <w:i/>
        </w:rPr>
        <w:t>chunk</w:t>
      </w:r>
      <w:r>
        <w:rPr/>
        <w:t>’ of data within a RAID volume. The size of a chunk is operating system (O-S) and hardware specific.  The codes generated by the parity algorithm are used to recreate data in the event of disk failure(s).  Because the algorithm can reverse this parity calculation, it can rebuild data, lost as a result of disk failures.  It’s just like solving a math problem what you know the answer (checksum) and one part of the question e.g. 2+X =5, what is X?  Of course, X=3.</w:t>
      </w:r>
    </w:p>
    <w:p>
      <w:pPr>
        <w:pStyle w:val="Normal"/>
        <w:rPr/>
      </w:pPr>
      <w:r>
        <w:rPr/>
        <w:t>Figure 3 depicts a 4-way striped RAID 3 volume with parity – v1 with 5 Disks (1-5).  A given stripe of data (Data1) in a file on v1 will be split/striped across the Disks (1-4) and the parity for Data1 will be stored on Disk 5.  There are other levels of RAID that store parity differently and those will be covered in the following sections.</w:t>
      </w:r>
    </w:p>
    <w:tbl>
      <w:tblPr>
        <w:tblW w:w="9360" w:type="dxa"/>
        <w:jc w:val="left"/>
        <w:tblInd w:w="-5" w:type="dxa"/>
        <w:tblLayout w:type="fixed"/>
        <w:tblCellMar>
          <w:top w:w="0" w:type="dxa"/>
          <w:left w:w="85" w:type="dxa"/>
          <w:bottom w:w="0" w:type="dxa"/>
          <w:right w:w="85" w:type="dxa"/>
        </w:tblCellMar>
      </w:tblPr>
      <w:tblGrid>
        <w:gridCol w:w="1980"/>
        <w:gridCol w:w="1980"/>
        <w:gridCol w:w="189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a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a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rity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a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a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a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rity2</w:t>
            </w:r>
          </w:p>
        </w:tc>
      </w:tr>
    </w:tbl>
    <w:p>
      <w:pPr>
        <w:pStyle w:val="Normal"/>
        <w:rPr/>
      </w:pPr>
      <w:r>
        <w:rPr/>
        <w:t>Figure 3</w:t>
      </w:r>
    </w:p>
    <w:p>
      <w:pPr>
        <w:pStyle w:val="Normal"/>
        <w:rPr/>
      </w:pPr>
      <w:r>
        <w:rPr/>
      </w:r>
    </w:p>
    <w:p>
      <w:pPr>
        <w:pStyle w:val="Heading3"/>
        <w:rPr>
          <w:color w:val="FF0000"/>
        </w:rPr>
      </w:pPr>
      <w:r>
        <w:rPr>
          <w:color w:val="FF0000"/>
        </w:rPr>
        <w:t>Putting It All Together</w:t>
      </w:r>
    </w:p>
    <w:p>
      <w:pPr>
        <w:pStyle w:val="Normal"/>
        <w:rPr/>
      </w:pPr>
      <w:r>
        <w:rPr/>
        <w:t>Striping yields better I-O performance, mirroring provides protection and parity (when applicable) is a way to check the work. With these 3 aspects of RAID, we can achieve scalable, protected, highly available I-O performance.</w:t>
      </w:r>
    </w:p>
    <w:p>
      <w:pPr>
        <w:pStyle w:val="Normal"/>
        <w:rPr/>
      </w:pPr>
      <w:r>
        <w:rPr/>
      </w:r>
    </w:p>
    <w:p>
      <w:pPr>
        <w:pStyle w:val="Normal"/>
        <w:rPr/>
      </w:pPr>
      <w:r>
        <w:rPr/>
      </w:r>
    </w:p>
    <w:p>
      <w:pPr>
        <w:pStyle w:val="Normal"/>
        <w:rPr/>
      </w:pPr>
      <w:r>
        <w:rPr/>
      </w:r>
    </w:p>
    <w:p>
      <w:pPr>
        <w:pStyle w:val="Normal"/>
        <w:rPr/>
      </w:pPr>
      <w:r>
        <w:rPr>
          <w:b/>
          <w:bCs/>
          <w:u w:val="single"/>
        </w:rPr>
        <w:t>RAID LEVEL DEFINITIONS</w:t>
      </w:r>
      <w:r>
        <w:rPr/>
        <w:br/>
      </w:r>
      <w:r>
        <w:rPr>
          <w:b/>
          <w:bCs/>
          <w:color w:val="FF0000"/>
        </w:rPr>
        <w:t xml:space="preserve">RAID 0: </w:t>
      </w:r>
      <w:r>
        <w:rPr>
          <w:b/>
          <w:bCs/>
          <w:i/>
          <w:iCs/>
          <w:color w:val="FF0000"/>
        </w:rPr>
        <w:t>Striping with No Parity</w:t>
      </w:r>
      <w:r>
        <w:rPr>
          <w:color w:val="FF0000"/>
        </w:rPr>
        <w:br/>
      </w:r>
      <w:r>
        <w:rPr/>
        <w:t>RAID 0 offers striping only. During an I/O, a single drive gets &lt;stripesize&gt; bytes of I/O before the I/O continues onto the next drive in the set. For I/Os that fit in a single stripe segment, performance is the same as a single disk drive. For I/O's that span more than stripe segment, there may be a slight performance improvement since disks are able to do a little work in parallel.</w:t>
        <w:br/>
        <w:br/>
      </w:r>
      <w:r>
        <w:rPr>
          <w:b/>
          <w:bCs/>
          <w:color w:val="FF0000"/>
        </w:rPr>
        <w:t xml:space="preserve">RAID 1: </w:t>
      </w:r>
      <w:r>
        <w:rPr>
          <w:b/>
          <w:bCs/>
          <w:i/>
          <w:iCs/>
          <w:color w:val="FF0000"/>
        </w:rPr>
        <w:t>Shadowing/Mirroring</w:t>
      </w:r>
      <w:r>
        <w:rPr/>
        <w:br/>
        <w:t>RAID 1 provides redundancy by duplicating an entire disk drive onto another. During a read, any of the drives in the shadow set can be used. During a write, all drives will eventually be updated with the new data. When all drives are functioning, reads complete</w:t>
        <w:br/>
        <w:t>slightly faster than a single disk read since the controller will route the read to a free (not busy) disk. Writes take slightly longer than a single disk write. In the worst case, performance is equivalent to a single disk.</w:t>
        <w:br/>
        <w:br/>
      </w:r>
      <w:r>
        <w:rPr>
          <w:b/>
          <w:bCs/>
          <w:color w:val="FF0000"/>
        </w:rPr>
        <w:t xml:space="preserve">RAID 5: </w:t>
      </w:r>
      <w:r>
        <w:rPr>
          <w:b/>
          <w:bCs/>
          <w:i/>
          <w:iCs/>
          <w:color w:val="FF0000"/>
        </w:rPr>
        <w:t>Striping with Rotating Parity</w:t>
      </w:r>
      <w:r>
        <w:rPr/>
        <w:br/>
        <w:t>RAID 5 improves on RAID 0 by striping data across 3 or more drives, while also including parity information will be used to rebuild failed drives in the array. Reads are striped. Writes require two I/O's however; one for the data drive, and one for the parity.</w:t>
        <w:br/>
        <w:t>RAID vendors typically include cache on-board the RAID controller to increase performance (see below for a description of caching). RAID 5 is the most popular solution for large disk arrays, since it requires a lower drive capacity overhead to achieve a measure of redundancy than RAID Level 1.</w:t>
        <w:br/>
        <w:br/>
        <w:t>Figure 4 is a summary of the various levels of RAID:</w:t>
        <w:br/>
      </w:r>
    </w:p>
    <w:tbl>
      <w:tblPr>
        <w:tblW w:w="9534" w:type="dxa"/>
        <w:jc w:val="left"/>
        <w:tblInd w:w="-89" w:type="dxa"/>
        <w:tblLayout w:type="fixed"/>
        <w:tblCellMar>
          <w:top w:w="0" w:type="dxa"/>
          <w:left w:w="85" w:type="dxa"/>
          <w:bottom w:w="0" w:type="dxa"/>
          <w:right w:w="85" w:type="dxa"/>
        </w:tblCellMar>
      </w:tblPr>
      <w:tblGrid>
        <w:gridCol w:w="2879"/>
        <w:gridCol w:w="665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vel of RAID</w:t>
            </w:r>
          </w:p>
        </w:tc>
        <w:tc>
          <w:tcPr>
            <w:tcW w:w="66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nctionalit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Striping, No recoverability, Require read/write performance without recoverabilit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Mirroring, Recoverability, Require write performanc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0+1/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Combination of 0 and 1, Recoverability, Require read and write performance, Very widely used, 1+0 is better than 0+1 for availabilit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Early implementation of striping with parity, Uses the Hamming Code Technique for parity calculations, Was replaced by RAID 3, RAID 5, and RAID 7, Very rarely implement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Striping with bit/byte-level parity, Dedicated parity disk, Recoverability, Require read performance for bulk sequential reads, Require data-transfer over IOPS, Not widely used but gaining popularit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Striping with block-level parity, Dedicated parity disk, Recoverability, Very rarely implement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Striping with block-level parity, Distributed parity across the number of disks in the volume, Recoverability, Require read performance for random reads that are small in nature, Require IOPS over data-transfer, Very widely us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Striping with block-level multi-dimensional parity, Recoverability, Slower writes than RAID 5,Very rarely implement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 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Same as RAID 3, but with better asynchronous capability for reads and writes, Significantly better overall I-O performance when compared to RAID 3, Significantly more expensive than RAID 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AID-S</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EMC’s implementation of RAID 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Auto RAID</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Hewlett Packard’s (HP) automatic RAID technology that auto configures the I-O system based on the nature and type of I-O performed on the disk blocks within the RAID Array</w:t>
            </w:r>
          </w:p>
        </w:tc>
      </w:tr>
    </w:tbl>
    <w:p>
      <w:pPr>
        <w:pStyle w:val="Normal"/>
        <w:rPr/>
      </w:pPr>
      <w:r>
        <w:rPr/>
      </w:r>
    </w:p>
    <w:p>
      <w:pPr>
        <w:pStyle w:val="Normal"/>
        <w:rPr/>
      </w:pPr>
      <w:r>
        <w:rPr/>
      </w:r>
    </w:p>
    <w:p>
      <w:pPr>
        <w:pStyle w:val="Heading2"/>
        <w:rPr>
          <w:u w:val="single"/>
        </w:rPr>
      </w:pPr>
      <w:r>
        <w:rPr>
          <w:u w:val="single"/>
        </w:rPr>
        <w:t>Quick Considerations about how to use it:</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1 or 2 disk with Raid 1</w:t>
      </w:r>
      <w:r>
        <w:rPr>
          <w:rFonts w:eastAsia="MS Mincho;ＭＳ 明朝"/>
        </w:rPr>
        <w:t xml:space="preserve"> for OS, Oracle software, rollback tablespace and archive log </w:t>
      </w:r>
    </w:p>
    <w:p>
      <w:pPr>
        <w:pStyle w:val="Normal"/>
        <w:rPr/>
      </w:pPr>
      <w:r>
        <w:rPr>
          <w:rFonts w:eastAsia="MS Mincho;ＭＳ 明朝"/>
          <w:u w:val="single"/>
        </w:rPr>
        <w:t>'n'-disk with Raid 5</w:t>
      </w:r>
      <w:r>
        <w:rPr>
          <w:rFonts w:eastAsia="MS Mincho;ＭＳ 明朝"/>
        </w:rPr>
        <w:t xml:space="preserve"> for production data and index files </w:t>
      </w:r>
    </w:p>
    <w:p>
      <w:pPr>
        <w:pStyle w:val="Normal"/>
        <w:rPr/>
      </w:pPr>
      <w:r>
        <w:rPr>
          <w:rFonts w:eastAsia="MS Mincho;ＭＳ 明朝"/>
          <w:u w:val="single"/>
        </w:rPr>
        <w:t>1 non-raid disk</w:t>
      </w:r>
      <w:r>
        <w:rPr>
          <w:rFonts w:eastAsia="MS Mincho;ＭＳ 明朝"/>
        </w:rPr>
        <w:t xml:space="preserve"> for online redo logs and temporary tablespace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 xml:space="preserve">You definitely want to keep rollback segments, temp tablespaces and redo logs off from RAID5 since that is too slow for these write-intensive Oracle files. They are sequentially accessed. Redo logs should have their *own* dedicated driv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ou will not get a performance benefit from partitioning with RAID5 if all of the drives are part of one large array. Now, if there are multiple arrays, and the table partitions are on separate arrays, then some performance gains should be possible. There may still be some maintenance advantages to partitions of large tables, even if there is nor performance advantage. </w:t>
      </w:r>
    </w:p>
    <w:p>
      <w:pPr>
        <w:pStyle w:val="Normal"/>
        <w:rPr>
          <w:rFonts w:eastAsia="MS Mincho;ＭＳ 明朝"/>
        </w:rPr>
      </w:pPr>
      <w:r>
        <w:rPr>
          <w:rFonts w:eastAsia="MS Mincho;ＭＳ 明朝"/>
        </w:rPr>
        <w:t xml:space="preserve">Experts in this area said that the biggest advantage is on the recovery side. They agreed that maintenance advantages might make this plan worthwhile also. </w:t>
      </w:r>
    </w:p>
    <w:p>
      <w:pPr>
        <w:pStyle w:val="Normal"/>
        <w:rPr>
          <w:rFonts w:eastAsia="MS Mincho;ＭＳ 明朝"/>
        </w:rPr>
      </w:pPr>
      <w:r>
        <w:rPr>
          <w:rFonts w:eastAsia="MS Mincho;ＭＳ 明朝"/>
        </w:rPr>
      </w:r>
    </w:p>
    <w:p>
      <w:pPr>
        <w:pStyle w:val="Normal"/>
        <w:rPr/>
      </w:pPr>
      <w:r>
        <w:rPr/>
        <w:t xml:space="preserve">Here are some Oracle recommendations on file types on a RAID 5: </w:t>
        <w:br/>
        <w:t xml:space="preserve">(all scores are approximate, and can vary on different hardware) </w:t>
        <w:br/>
        <w:t xml:space="preserve">1=Best Performance, 5=Worst Performance </w:t>
        <w:br/>
        <w:br/>
        <w:t xml:space="preserve">Control File = 3 (Best Performance on RAID 0) </w:t>
        <w:br/>
        <w:t xml:space="preserve">Redo Log = 3 (Best Performance on RAID 0) </w:t>
        <w:br/>
        <w:t xml:space="preserve">System Tablespace = 3 (Best Performance on RAID 0) </w:t>
        <w:br/>
        <w:t xml:space="preserve">Sort Segment = 3 (Best Performance on RAID 0) </w:t>
        <w:br/>
        <w:t xml:space="preserve">Rollback Segment = 5 (Best Performance on RAID 0) </w:t>
        <w:br/>
        <w:t xml:space="preserve">Indexed Read-only Datafiles = 1 (or RAID 0) </w:t>
        <w:br/>
        <w:t xml:space="preserve">Sequential Read-only Datafiles = 3(Best Performance on RAID 0) </w:t>
        <w:br/>
        <w:t xml:space="preserve">DBWR intensive Datafiles = 5 (Best Performance with NO RAID or RAID 0) </w:t>
        <w:br/>
        <w:t xml:space="preserve">Direct-Load intensive Datafiles = 2(Best Performance on RAID 0 or 1) </w:t>
        <w:br/>
        <w:br/>
        <w:t>As for your RAID configuration, you should remove your redolog files from your RAID5. Files that are sequentially accessed such as redo log files, rollback segments are not recommended for a RAID 5 device. RAID5 is best suited for your datafiles with the exception of those belonging to temporary tablespaces. Spread the files across different physical drives to alleviate disk contention.</w:t>
      </w:r>
    </w:p>
    <w:p>
      <w:pPr>
        <w:pStyle w:val="Normal"/>
        <w:rPr/>
      </w:pPr>
      <w:r>
        <w:rPr/>
      </w:r>
    </w:p>
    <w:p>
      <w:pPr>
        <w:pStyle w:val="Normal"/>
        <w:rPr>
          <w:rFonts w:eastAsia="Arial Unicode MS"/>
        </w:rPr>
      </w:pPr>
      <w:r>
        <w:rPr/>
        <w:br/>
      </w:r>
      <w:r>
        <w:rPr>
          <w:b/>
          <w:bCs/>
          <w:u w:val="single"/>
        </w:rPr>
        <w:t>DISK PERFORMANCE ATTRIBUTES AS THEY PERTAIN TO ORACLE:</w:t>
        <w:br/>
      </w:r>
      <w:r>
        <w:rPr/>
        <w:br/>
        <w:t>RANDOM READ PERFORMANCE</w:t>
        <w:br/>
        <w:t>Heavily used in OLTP, this attribute is important for indexed or hash-based queries and rollback segment reads</w:t>
        <w:br/>
        <w:br/>
        <w:t>RANDOM WRITE PERFORMANCE</w:t>
        <w:br/>
        <w:t>Important for DBWR process writes, this attribute is heavily used in OLTP, lightly used in a DSS</w:t>
        <w:br/>
        <w:br/>
        <w:t>SEQUENTIAL READ PERFORMANCE</w:t>
        <w:br/>
        <w:t>Backups, Full-table scans, index creations, parallel queries, temporary segment reads, recovery from archived redo log files</w:t>
        <w:br/>
        <w:br/>
        <w:t>SEQUENTIAL WRITE PERFORMANCE</w:t>
        <w:br/>
        <w:t>Important for LGWR process writes, temporary segment writes, loader writes, tablespace creations</w:t>
        <w:br/>
        <w:br/>
        <w:t>IMPACT OF CONCURRENCY</w:t>
        <w:br/>
        <w:t>Concurrent writes or reads affect different RAID levels differently, in turn affecting all of the above attributes. A high concurrent system example would be DSS, whereas OLTP would be low.</w:t>
        <w:br/>
        <w:br/>
        <w:br/>
      </w:r>
      <w:r>
        <w:rPr>
          <w:b/>
          <w:bCs/>
          <w:u w:val="single"/>
        </w:rPr>
        <w:t>HOW THE RAID LEVELS STACK UP ON PERFORMANCE:</w:t>
      </w:r>
    </w:p>
    <w:p>
      <w:pPr>
        <w:pStyle w:val="Normal"/>
        <w:rPr/>
      </w:pPr>
      <w:r>
        <w:rPr/>
        <w:br/>
      </w:r>
      <w:r>
        <w:rPr>
          <w:b/>
          <w:bCs/>
          <w:color w:val="FF0000"/>
        </w:rPr>
        <w:t>RAID LEVEL 0</w:t>
      </w:r>
      <w:r>
        <w:rPr/>
        <w:t xml:space="preserve"> </w:t>
      </w:r>
    </w:p>
    <w:tbl>
      <w:tblPr>
        <w:tblW w:w="4050" w:type="pct"/>
        <w:jc w:val="left"/>
        <w:tblInd w:w="-90" w:type="dxa"/>
        <w:tblLayout w:type="fixed"/>
        <w:tblCellMar>
          <w:top w:w="15" w:type="dxa"/>
          <w:left w:w="15" w:type="dxa"/>
          <w:bottom w:w="15" w:type="dxa"/>
          <w:right w:w="15" w:type="dxa"/>
        </w:tblCellMar>
      </w:tblPr>
      <w:tblGrid>
        <w:gridCol w:w="2177"/>
        <w:gridCol w:w="1474"/>
        <w:gridCol w:w="3347"/>
      </w:tblGrid>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Performance Attribu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Attribute Rating</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Concurrency Performance (Hi/Low)</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andom Read</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andom Wri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equential Read</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Poor/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equential Wri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Poor/Excellent</w:t>
            </w:r>
          </w:p>
        </w:tc>
      </w:tr>
    </w:tbl>
    <w:p>
      <w:pPr>
        <w:pStyle w:val="Normal"/>
        <w:rPr/>
      </w:pPr>
      <w:r>
        <w:rPr>
          <w:b/>
          <w:bCs/>
          <w:color w:val="FF0000"/>
        </w:rPr>
        <w:t>RAID LEVEL 1</w:t>
      </w:r>
      <w:r>
        <w:rPr/>
        <w:t xml:space="preserve"> </w:t>
      </w:r>
    </w:p>
    <w:tbl>
      <w:tblPr>
        <w:tblW w:w="4050" w:type="pct"/>
        <w:jc w:val="left"/>
        <w:tblInd w:w="-90" w:type="dxa"/>
        <w:tblLayout w:type="fixed"/>
        <w:tblCellMar>
          <w:top w:w="15" w:type="dxa"/>
          <w:left w:w="15" w:type="dxa"/>
          <w:bottom w:w="15" w:type="dxa"/>
          <w:right w:w="15" w:type="dxa"/>
        </w:tblCellMar>
      </w:tblPr>
      <w:tblGrid>
        <w:gridCol w:w="2177"/>
        <w:gridCol w:w="1474"/>
        <w:gridCol w:w="3347"/>
      </w:tblGrid>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Performance Attribu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Attribute Rating</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Concurrency Performance (Hi/Low)</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andom Read</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Good</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andom Wri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Good</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equential Read</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Poor/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equential Wri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Fair</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Poor/Excellent</w:t>
            </w:r>
          </w:p>
        </w:tc>
      </w:tr>
    </w:tbl>
    <w:p>
      <w:pPr>
        <w:pStyle w:val="Normal"/>
        <w:rPr/>
      </w:pPr>
      <w:r>
        <w:rPr>
          <w:b/>
          <w:bCs/>
          <w:color w:val="FF0000"/>
        </w:rPr>
        <w:t>RAID LEVEL 5</w:t>
      </w:r>
      <w:r>
        <w:rPr/>
        <w:t xml:space="preserve"> </w:t>
      </w:r>
    </w:p>
    <w:tbl>
      <w:tblPr>
        <w:tblW w:w="4050" w:type="pct"/>
        <w:jc w:val="left"/>
        <w:tblInd w:w="-90" w:type="dxa"/>
        <w:tblLayout w:type="fixed"/>
        <w:tblCellMar>
          <w:top w:w="15" w:type="dxa"/>
          <w:left w:w="15" w:type="dxa"/>
          <w:bottom w:w="15" w:type="dxa"/>
          <w:right w:w="15" w:type="dxa"/>
        </w:tblCellMar>
      </w:tblPr>
      <w:tblGrid>
        <w:gridCol w:w="2177"/>
        <w:gridCol w:w="1474"/>
        <w:gridCol w:w="3347"/>
      </w:tblGrid>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Performance Attribu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Attribute Rating</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Concurrency Performance (Hi/Low)</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andom Read</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Good</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andom Wri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Good</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Poor/Good</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equential Read</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Excellent/Excellen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equential Write</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Fair</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Poor/Fair</w:t>
            </w:r>
          </w:p>
        </w:tc>
      </w:tr>
    </w:tbl>
    <w:p>
      <w:pPr>
        <w:pStyle w:val="Normal"/>
        <w:ind w:left="720" w:hanging="0"/>
        <w:rPr/>
      </w:pPr>
      <w:r>
        <w:rPr/>
        <w:br/>
      </w:r>
      <w:r>
        <w:rPr>
          <w:b/>
          <w:bCs/>
          <w:i/>
          <w:iCs/>
        </w:rPr>
        <w:t>Notes:</w:t>
      </w:r>
      <w:r>
        <w:rPr/>
        <w:br/>
        <w:t>1) If each I/O request fits inside a single striping segment</w:t>
        <w:br/>
        <w:t>2) If stripes are correctly sized</w:t>
        <w:br/>
        <w:t>3) If asynchronous writes are used by the disk controller this can be acceptable - but caching without battery backup poses serious data integrity risks.</w:t>
        <w:br/>
        <w:br/>
        <w:br/>
      </w:r>
      <w:r>
        <w:rPr>
          <w:b/>
          <w:bCs/>
          <w:u w:val="single"/>
        </w:rPr>
        <w:t>RAID LEVEL RECOMMENDATIONS BY ORACLE FILETYPE &amp; PROCESS</w:t>
      </w:r>
      <w:r>
        <w:rPr/>
        <w:br/>
      </w:r>
      <w:r>
        <w:rPr>
          <w:color w:val="FF0000"/>
        </w:rPr>
        <w:t>RAID Level 0</w:t>
        <w:br/>
      </w:r>
      <w:r>
        <w:rPr/>
        <w:t>RAID 0 is useful with Oracle to reduce disk hot spots for Oracle data files. It is generally not recommended for other Oracle files.</w:t>
        <w:br/>
        <w:br/>
      </w:r>
      <w:r>
        <w:rPr>
          <w:color w:val="FF0000"/>
        </w:rPr>
        <w:t>RAID Level 1</w:t>
      </w:r>
      <w:r>
        <w:rPr/>
        <w:br/>
        <w:t>RAID 1 can be used for any Oracle file. It is especially useful for Oracle redo log files and control files; Oracle only has to issue one redo log I/O, saving code path and context switching. However, the DBA/system administrator must use the RAID controller utilities to keep up with failed disks since the shadowing of the file is hidden from Oracle.</w:t>
        <w:br/>
        <w:br/>
      </w:r>
      <w:r>
        <w:rPr>
          <w:color w:val="FF0000"/>
        </w:rPr>
        <w:t>RAID Level 5</w:t>
      </w:r>
      <w:r>
        <w:rPr/>
        <w:br/>
        <w:t>RAID 5 is useful for Oracle data files, but not for redo log files for rollback segments, which are sequentially accessed. Datafiles belonging to temporary tablespaces are not suitable for placement on a RAID 5 device. More benefit will be seen in situations where</w:t>
        <w:br/>
        <w:t>reads predominate over writes.</w:t>
        <w:br/>
        <w:br/>
        <w:br/>
        <w:t>Recommendations by Oracle RDBMS File Types:</w:t>
      </w:r>
    </w:p>
    <w:tbl>
      <w:tblPr>
        <w:tblW w:w="4300" w:type="pct"/>
        <w:jc w:val="left"/>
        <w:tblInd w:w="-90" w:type="dxa"/>
        <w:tblLayout w:type="fixed"/>
        <w:tblCellMar>
          <w:top w:w="15" w:type="dxa"/>
          <w:left w:w="15" w:type="dxa"/>
          <w:bottom w:w="15" w:type="dxa"/>
          <w:right w:w="15" w:type="dxa"/>
        </w:tblCellMar>
      </w:tblPr>
      <w:tblGrid>
        <w:gridCol w:w="1446"/>
        <w:gridCol w:w="1492"/>
        <w:gridCol w:w="1492"/>
        <w:gridCol w:w="1493"/>
        <w:gridCol w:w="1507"/>
      </w:tblGrid>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RAID / Type of RAI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Control File</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Database File</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Redo Log</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Archive Log</w:t>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0 / Strip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OK</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 Shadow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ecommende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OK</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ecommende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ecommended</w:t>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5 / Striping w/ Round-Robin Parity</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OK</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ecommended (but avoid if HEAVILY Write is involved)</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r>
    </w:tbl>
    <w:p>
      <w:pPr>
        <w:pStyle w:val="Normal"/>
        <w:rPr/>
      </w:pPr>
      <w:r>
        <w:rPr/>
        <w:br/>
        <w:t>More Recommendations by Oracle RDBMS File Types:</w:t>
        <w:br/>
        <w:t>(all scores are approximate, and can vary on different hardware)</w:t>
        <w:br/>
        <w:br/>
        <w:t>Scoring: 1=Best Performance, 5=Worst Performance</w:t>
      </w:r>
    </w:p>
    <w:tbl>
      <w:tblPr>
        <w:tblW w:w="4300" w:type="pct"/>
        <w:jc w:val="left"/>
        <w:tblInd w:w="-90" w:type="dxa"/>
        <w:tblLayout w:type="fixed"/>
        <w:tblCellMar>
          <w:top w:w="15" w:type="dxa"/>
          <w:left w:w="15" w:type="dxa"/>
          <w:bottom w:w="15" w:type="dxa"/>
          <w:right w:w="15" w:type="dxa"/>
        </w:tblCellMar>
      </w:tblPr>
      <w:tblGrid>
        <w:gridCol w:w="3016"/>
        <w:gridCol w:w="1191"/>
        <w:gridCol w:w="1045"/>
        <w:gridCol w:w="1117"/>
        <w:gridCol w:w="1061"/>
      </w:tblGrid>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File Type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No RAID</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RAID 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RAID 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RAID 5</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Control Fil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3</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edo Log</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4</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3</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ystem Tablespace</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3</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ort Segment</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4</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3</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Rollback Segment</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5</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Indexed Read-only Datafile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Sequential Read-only Datafile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4</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3</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DBWR intensive Datafile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5</w:t>
            </w:r>
          </w:p>
        </w:tc>
      </w:tr>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Direct-Load intensive Datafile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4</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2</w:t>
            </w:r>
          </w:p>
        </w:tc>
      </w:tr>
    </w:tbl>
    <w:p>
      <w:pPr>
        <w:pStyle w:val="Normal"/>
        <w:rPr/>
      </w:pPr>
      <w:r>
        <w:rPr/>
        <w:br/>
        <w:br/>
      </w:r>
      <w:r>
        <w:rPr>
          <w:b/>
          <w:bCs/>
          <w:u w:val="single"/>
        </w:rPr>
        <w:t>RAID CACHE CONFIGURATION RECOMMENDATIONS:</w:t>
      </w:r>
      <w:r>
        <w:rPr/>
        <w:br/>
        <w:t>Oracle's recommendations for the size of RAID caches on NT are configuration dependent.</w:t>
        <w:br/>
        <w:t>- What kind of Cache? Read, write, or both?</w:t>
        <w:br/>
        <w:t>- What is the write policy: e.g. write through, or write back?</w:t>
        <w:br/>
        <w:t>- Are the server and disk array on a UPS?</w:t>
      </w:r>
    </w:p>
    <w:tbl>
      <w:tblPr>
        <w:tblW w:w="4000" w:type="pct"/>
        <w:jc w:val="left"/>
        <w:tblInd w:w="-90" w:type="dxa"/>
        <w:tblLayout w:type="fixed"/>
        <w:tblCellMar>
          <w:top w:w="15" w:type="dxa"/>
          <w:left w:w="15" w:type="dxa"/>
          <w:bottom w:w="15" w:type="dxa"/>
          <w:right w:w="15" w:type="dxa"/>
        </w:tblCellMar>
      </w:tblPr>
      <w:tblGrid>
        <w:gridCol w:w="2178"/>
        <w:gridCol w:w="2449"/>
        <w:gridCol w:w="2285"/>
      </w:tblGrid>
      <w:tr>
        <w:trPr/>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
              </w:rPr>
            </w:pPr>
            <w:r>
              <w:rPr>
                <w:rFonts w:eastAsia="Arial Unicode MS"/>
              </w:rPr>
            </w:r>
          </w:p>
        </w:tc>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Write-Through</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Write-Back</w:t>
            </w:r>
          </w:p>
        </w:tc>
      </w:tr>
      <w:tr>
        <w:trPr/>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Completes When?</w:t>
            </w:r>
          </w:p>
        </w:tc>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Data gets to disk</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Data gets to cache</w:t>
            </w:r>
          </w:p>
        </w:tc>
      </w:tr>
      <w:tr>
        <w:trPr/>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Write Speed</w:t>
            </w:r>
          </w:p>
        </w:tc>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color w:val="FF0000"/>
              </w:rPr>
              <w:t>Slow</w:t>
            </w:r>
            <w:r>
              <w:rPr/>
              <w:t>: must wait for disk</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color w:val="FF0000"/>
              </w:rPr>
              <w:t>Fast</w:t>
            </w:r>
            <w:r>
              <w:rPr/>
              <w:t>: memory to memory copy</w:t>
            </w:r>
          </w:p>
        </w:tc>
      </w:tr>
      <w:tr>
        <w:trPr/>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Vulnerability</w:t>
            </w:r>
          </w:p>
        </w:tc>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color w:val="FF0000"/>
              </w:rPr>
              <w:t>None</w:t>
            </w:r>
            <w:r>
              <w:rPr/>
              <w:t>: writes are persistent</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color w:val="FF0000"/>
              </w:rPr>
              <w:t>High</w:t>
            </w:r>
            <w:r>
              <w:rPr/>
              <w:t>: writes to memory aren't persistent</w:t>
            </w:r>
          </w:p>
        </w:tc>
      </w:tr>
    </w:tbl>
    <w:p>
      <w:pPr>
        <w:pStyle w:val="Normal"/>
        <w:rPr/>
      </w:pPr>
      <w:r>
        <w:rPr/>
        <w:br/>
        <w:br/>
        <w:t>Does a battery back up the disk controller? If not, the amount of disk controller write cache should be set to zero. Anything greater then zero puts the data at risk of corruption</w:t>
        <w:br/>
        <w:t>in the event of a disk controller failure, since Oracle is not aware of the caching software running beneath it. If the environment is primarily OLTP, then you might want to have enough write cache to accommodate the rate of data updates (e.g., redo logs). If the environment is primarily DSS, then you don't need write cache, and read cache is worthless as Oracle7 does its own read caching.</w:t>
        <w:br/>
        <w:br/>
        <w:t>Write Caching and its Effect on Oracle Processes:</w:t>
      </w:r>
    </w:p>
    <w:tbl>
      <w:tblPr>
        <w:tblW w:w="4050" w:type="pct"/>
        <w:jc w:val="left"/>
        <w:tblInd w:w="-90" w:type="dxa"/>
        <w:tblLayout w:type="fixed"/>
        <w:tblCellMar>
          <w:top w:w="15" w:type="dxa"/>
          <w:left w:w="15" w:type="dxa"/>
          <w:bottom w:w="15" w:type="dxa"/>
          <w:right w:w="15" w:type="dxa"/>
        </w:tblCellMar>
      </w:tblPr>
      <w:tblGrid>
        <w:gridCol w:w="1817"/>
        <w:gridCol w:w="1052"/>
        <w:gridCol w:w="1122"/>
        <w:gridCol w:w="1189"/>
        <w:gridCol w:w="1818"/>
      </w:tblGrid>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Type of Caching</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Control File</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Database Fil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Redo Log File</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b/>
                <w:bCs/>
                <w:i/>
                <w:iCs/>
              </w:rPr>
              <w:t>Archive Log File</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Write-Through</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OK</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OK</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Write-Back (Unprotected)</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Never</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Never</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Never</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Never</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Write-Back (Protected)</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OK</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OK</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
              </w:rPr>
            </w:pPr>
            <w:r>
              <w:rPr/>
              <w:t>Avoid</w:t>
            </w:r>
          </w:p>
        </w:tc>
      </w:tr>
    </w:tbl>
    <w:p>
      <w:pPr>
        <w:pStyle w:val="Normal"/>
        <w:rPr/>
      </w:pPr>
      <w:r>
        <w:rPr/>
        <w:br/>
        <w:br/>
      </w:r>
      <w:r>
        <w:rPr>
          <w:b/>
          <w:bCs/>
          <w:u w:val="single"/>
        </w:rPr>
        <w:t>STRIPE SIZE AND ITS EFFECT ON RAID PERFORMANCE</w:t>
      </w:r>
      <w:r>
        <w:rPr/>
        <w:br/>
        <w:t xml:space="preserve">What is Striping? This is a method of mapping data across the physical drives in an array to create a large virtual drive. Each stripe has a defined size or </w:t>
      </w:r>
      <w:r>
        <w:rPr>
          <w:i/>
          <w:iCs/>
        </w:rPr>
        <w:t>depth</w:t>
      </w:r>
      <w:r>
        <w:rPr/>
        <w:t xml:space="preserve">, defined in blocks. Data is mapped and subdivided on the physical hard-disk drives based on the stripe size. </w:t>
        <w:br/>
        <w:t>For Windows NT, RAID levels 0 and 5 utilize striping.</w:t>
        <w:br/>
      </w:r>
    </w:p>
    <w:p>
      <w:pPr>
        <w:pStyle w:val="Normal"/>
        <w:rPr/>
      </w:pPr>
      <w:r>
        <w:rPr/>
        <w:br/>
      </w:r>
      <w:r>
        <w:rPr>
          <w:b/>
          <w:bCs/>
          <w:u w:val="single"/>
        </w:rPr>
        <w:t>How to set the correct stripe size, or block depth?</w:t>
      </w:r>
    </w:p>
    <w:p>
      <w:pPr>
        <w:pStyle w:val="Normal"/>
        <w:rPr/>
      </w:pPr>
      <w:r>
        <w:rPr/>
        <w:t>Answering the following questions about the environment can perform this determination.</w:t>
      </w:r>
    </w:p>
    <w:p>
      <w:pPr>
        <w:pStyle w:val="Normal"/>
        <w:rPr/>
      </w:pPr>
      <w:r>
        <w:rPr/>
        <w:br/>
        <w:t xml:space="preserve">First, the stripe depth must be at least a multiple of the OS block size, which is in turn divisible by the Oracle block size. </w:t>
        <w:br/>
        <w:br/>
        <w:t>For example, an 8K NTFS partition block size is hosting some datafiles from an Oracle RDBMS, whose block size is 4K. The stripe size/depth in this case should be at least 8K, if not more.</w:t>
        <w:br/>
        <w:br/>
        <w:t xml:space="preserve">Why is this important? Primarily, sizing is important to avoid </w:t>
      </w:r>
      <w:r>
        <w:rPr>
          <w:i/>
          <w:iCs/>
        </w:rPr>
        <w:t>Stripe Crossing</w:t>
      </w:r>
      <w:r>
        <w:rPr/>
        <w:t>. This is a situation where an RDBMS read or write operation, as interpreted by the OS, exceeds the stripe depth/size. This causes unnecessary additional I/Os and can slow performance.</w:t>
        <w:br/>
        <w:br/>
        <w:t>Once the minimum stripe depth/size has been determined, then an assessment of the type of system files that will be implemented by the RDBMS needs to be made: OLTP or DSS? Generally OLTP applications require smaller stripe depth/sizes, and DSS larger. How large or small? This needs to be tuned by the sysop using tools supplied by the hardware provider.</w:t>
      </w:r>
    </w:p>
    <w:p>
      <w:pPr>
        <w:pStyle w:val="Normal"/>
        <w:rPr/>
      </w:pPr>
      <w:r>
        <w:rPr/>
      </w:r>
    </w:p>
    <w:p>
      <w:pPr>
        <w:pStyle w:val="Normal"/>
        <w:rPr/>
      </w:pPr>
      <w:r>
        <w:rPr/>
      </w:r>
    </w:p>
    <w:p>
      <w:pPr>
        <w:pStyle w:val="Heading3"/>
        <w:rPr>
          <w:rFonts w:eastAsia="Arial Unicode MS"/>
        </w:rPr>
      </w:pPr>
      <w:r>
        <w:rPr/>
        <w:t>WINDOWS 2000 SPECIFIC RAID INFORMATION</w:t>
      </w:r>
    </w:p>
    <w:p>
      <w:pPr>
        <w:pStyle w:val="Normal"/>
        <w:rPr/>
      </w:pPr>
      <w:r>
        <w:rPr/>
        <w:t xml:space="preserve">Windows 2000 allows RAID 0, 1, and 5. These are referred to as Striped, Mirrored and 'RAID5' in the documentation. Do not confuse the 'Spanned' dynamic volume with a RAID level - it is merely a logical drive made up of multiple physical disks and is not really RAID. RAID levels 1 and 5 are only supported on the Win2k Server edition (not Professional). </w:t>
        <w:br/>
        <w:t>All normal Oracle RAID directives apply equally to the Win2k RAID, but here are some specific performance recommendations when using Win2k's RAID features:</w:t>
        <w:br/>
        <w:br/>
        <w:t>Set cache memory: as large as possible.</w:t>
        <w:br/>
        <w:t>Set cache write policy: write back.</w:t>
        <w:br/>
        <w:t>Set cache read policy: read ahead.</w:t>
        <w:br/>
        <w:br/>
        <w:t xml:space="preserve">Set stripe size: 8 KB/16 KB for RAID 5 and 64 KB/128 KB or the maximum supported </w:t>
        <w:br/>
        <w:t>for RAID 0; the optimal size may vary by controller.</w:t>
        <w:br/>
        <w:br/>
        <w:t>Use multiple logical NTFS partitions. This can be set up using the RAID configuration software or logical disk manager in Windows2000. Use 16 KB allocation size for formatting the NTFS volumes (format &lt;drive&gt;: /fs:ntfs /A:16K). Increase the NTFS log file size to 64 MB for large volumes (chkdsk /L:65536).</w:t>
        <w:br/>
        <w:br/>
        <w:t>Note that data block=allocation unit in MS Windows documentation. For further information about the Win2k RAID features, consult Win2k documentation.</w:t>
      </w:r>
    </w:p>
    <w:p>
      <w:pPr>
        <w:pStyle w:val="Normal"/>
        <w:rPr/>
      </w:pPr>
      <w:r>
        <w:rPr/>
        <w:br/>
        <w:br/>
      </w:r>
      <w:r>
        <w:rPr>
          <w:b/>
          <w:bCs/>
          <w:u w:val="single"/>
        </w:rPr>
        <w:t>DETERMINING PERFORMANCE OF A RAID ON NT</w:t>
      </w:r>
      <w:r>
        <w:rPr/>
        <w:br/>
        <w:t>The Performance Monitor allows I/O statistics to be monitored easily, in a graphical manner. It is essential to obtain baseline figures for normal system operation, so you will know when a performance problem develops, and when your corrective action has restored (or improved upon) the performance normally expected.</w:t>
        <w:br/>
        <w:br/>
      </w:r>
    </w:p>
    <w:p>
      <w:pPr>
        <w:pStyle w:val="Normal"/>
        <w:rPr/>
      </w:pPr>
      <w:r>
        <w:rPr/>
      </w:r>
    </w:p>
    <w:p>
      <w:pPr>
        <w:pStyle w:val="Heading3"/>
        <w:rPr/>
      </w:pPr>
      <w:r>
        <w:rPr/>
        <w:t>Instance Configuration</w:t>
      </w:r>
    </w:p>
    <w:p>
      <w:pPr>
        <w:pStyle w:val="Normal"/>
        <w:rPr/>
      </w:pPr>
      <w:r>
        <w:rPr/>
        <w:t>The following are the key Oracle initialization parameters that require configuring, when deploying RAID on Oracle Systems.  The Oracle initialization parameter settings below are for a database with 4 independent logical volumes, a database block-size of 8K and an I-O size of 128K.</w:t>
      </w:r>
    </w:p>
    <w:tbl>
      <w:tblPr>
        <w:tblW w:w="10458" w:type="dxa"/>
        <w:jc w:val="left"/>
        <w:tblInd w:w="-113" w:type="dxa"/>
        <w:tblLayout w:type="fixed"/>
        <w:tblCellMar>
          <w:top w:w="0" w:type="dxa"/>
          <w:left w:w="108" w:type="dxa"/>
          <w:bottom w:w="0" w:type="dxa"/>
          <w:right w:w="108" w:type="dxa"/>
        </w:tblCellMar>
      </w:tblPr>
      <w:tblGrid>
        <w:gridCol w:w="3438"/>
        <w:gridCol w:w="1350"/>
        <w:gridCol w:w="56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amete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ample Set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b_block_checkpoint_write_b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rite Chunk-size for DBWR during checkpoint writes, Set it to stripe-wid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b_file_multiblock_read_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ad Chunk-size used when performing full-table scans and index fast full scans, Set it to stripe-wid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b_writer_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umber of DBWR processes attached to the instance.  Configure this to no more than (2 * # of physically independent volum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bwr_io_sla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re N the number of I-O slaves required for optimal configuration.  This is usually needed only when the number of processes that perform database writes needs to be &gt; 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isk_asynch_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urns off Asynchronous I-O, Does not work as advertised on most flavors of UNIX and on most types of filesystems with the exception of Solaris and AI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ash_multiblock_io_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O Chunk-size used when performing hash joi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use_direct_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s Direct I-O bypassing the filesystem buffer cache.  Configure this when available.</w:t>
            </w:r>
          </w:p>
        </w:tc>
      </w:tr>
    </w:tbl>
    <w:p>
      <w:pPr>
        <w:pStyle w:val="Normal"/>
        <w:rPr/>
      </w:pPr>
      <w:r>
        <w:rPr/>
        <w:br/>
      </w:r>
      <w:r>
        <w:rPr>
          <w:b/>
          <w:bCs/>
          <w:u w:val="single"/>
        </w:rPr>
        <w:t>CONCLUSION</w:t>
      </w:r>
      <w:r>
        <w:rPr/>
        <w:br/>
        <w:t xml:space="preserve">Storage subsystem performance has a great impact on overall Oracle RDBMS performance on Windows NT 4.0/2000. In a well-tuned Oracle system, I/O is not usually the performance bottleneck. To ensure that your RAID is performing well, benchmark the array(s) on a regular basis to determine their effect on overall server performance - and make adjustments accordingly.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u w:val="single"/>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Copy">
    <w:name w:val="Body Copy"/>
    <w:basedOn w:val="Normal"/>
    <w:qFormat/>
    <w:pPr>
      <w:spacing w:before="40" w:after="40"/>
    </w:pPr>
    <w:rPr>
      <w:rFonts w:ascii="Garamond" w:hAnsi="Garamond" w:cs="Garamond"/>
      <w:sz w:val="22"/>
      <w:szCs w:val="20"/>
    </w:rPr>
  </w:style>
  <w:style w:type="paragraph" w:styleId="Head1">
    <w:name w:val="Head 1"/>
    <w:basedOn w:val="Normal"/>
    <w:next w:val="BodyCopy"/>
    <w:qFormat/>
    <w:pPr>
      <w:keepNext w:val="true"/>
      <w:keepLines/>
      <w:spacing w:before="72" w:after="36"/>
    </w:pPr>
    <w:rPr>
      <w:rFonts w:ascii="Garamond" w:hAnsi="Garamond" w:cs="Garamond"/>
      <w:b/>
      <w:smallCaps/>
      <w:color w:val="FF0000"/>
      <w:sz w:val="28"/>
      <w:szCs w:val="20"/>
      <w:u w:val="thick"/>
    </w:rPr>
  </w:style>
  <w:style w:type="paragraph" w:styleId="Head2">
    <w:name w:val="Head 2"/>
    <w:basedOn w:val="Head1"/>
    <w:next w:val="BodyCopy"/>
    <w:qFormat/>
    <w:pPr/>
    <w:rPr>
      <w:sz w:val="24"/>
      <w:u w:val="none"/>
    </w:rPr>
  </w:style>
  <w:style w:type="paragraph" w:styleId="Figuretag">
    <w:name w:val="Figure tag"/>
    <w:basedOn w:val="BodyCopy"/>
    <w:next w:val="BodyCopy"/>
    <w:qFormat/>
    <w:pPr>
      <w:spacing w:before="0" w:after="144"/>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05:00Z</dcterms:created>
  <dc:creator>Diego Pafumi</dc:creator>
  <dc:description/>
  <dc:language>en-US</dc:language>
  <cp:lastModifiedBy>Diego Pafumi</cp:lastModifiedBy>
  <dcterms:modified xsi:type="dcterms:W3CDTF">2001-08-08T19:55:00Z</dcterms:modified>
  <cp:revision>9</cp:revision>
  <dc:subject/>
  <dc:title>RAID Considerations for an Oracle Installation</dc:title>
</cp:coreProperties>
</file>